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3619-33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09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2 июля 2024 года </w:t>
        <w:tab/>
        <w:tab/>
        <w:tab/>
        <w:tab/>
        <w:tab/>
        <w:tab/>
        <w:t xml:space="preserve">           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Чернышова Виталия Викторовича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Чернышов В.В. 21 мая 2024 года в 00:01 часов, находясь по адресу: *, не оплатил в срок, предусмотренный ст. 32.2 КоАП РФ, административный штраф в размере 1 000 рублей, назначенный постановлением 18810086220003489116 по делу об административном правонарушении от 09.03.2024 года, вступившим в законную силу 20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Чернышов В.В. объяснил, что забыл оплатить штраф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Чернышов В.В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Чернышовым В.В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606374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03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Чернышов В.В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086220003489116 по делу об административном правонарушении от 09.03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рапортом сотрудника полиции от 03.07.2024 года, согласно которому Чернышов В.В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086220003489116 по делу об административном правонарушении от 09.03.2024 года</w:t>
      </w:r>
      <w:r>
        <w:rPr>
          <w:b w:val="false"/>
          <w:bCs/>
          <w:sz w:val="26"/>
          <w:szCs w:val="26"/>
          <w:lang w:val="ru-RU"/>
        </w:rPr>
        <w:t>, которым Чернышову В.В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1 000 руб. по постановлению </w:t>
      </w:r>
      <w:r>
        <w:rPr>
          <w:b w:val="false"/>
          <w:sz w:val="26"/>
          <w:szCs w:val="26"/>
        </w:rPr>
        <w:t>18810086220003489116 по делу об административном правонарушении от 09.03.2024 года</w:t>
      </w:r>
      <w:r>
        <w:rPr>
          <w:b w:val="false"/>
          <w:bCs/>
          <w:sz w:val="26"/>
          <w:szCs w:val="26"/>
          <w:lang w:val="ru-RU"/>
        </w:rPr>
        <w:t>, по состоянию на 03.07.2024 не оплачен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Чернышова В.В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Чернышова Виталия Викто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2 000 (две тысячи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092420112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22 июл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